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  <w:t>XXIII DR. A.K.BABY MEMORIAL SOUTH ZONE INTERCOLLEGIATE HOCKEY TOURNAMENT 2015-16</w:t>
      </w:r>
    </w:p>
    <w:p>
      <w:pPr>
        <w:pStyle w:val="Normal"/>
        <w:spacing w:lineRule="auto" w:line="240"/>
        <w:ind w:left="720" w:hanging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  <w:t>(MEN&amp;WOMEN)</w:t>
      </w:r>
    </w:p>
    <w:p>
      <w:pPr>
        <w:pStyle w:val="Normal"/>
        <w:spacing w:lineRule="auto" w:line="240"/>
        <w:ind w:left="720" w:hanging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  <w:t>Venue:  U. C. College, Alwaye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  <w:t>Fixture-Men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51435</wp:posOffset>
                </wp:positionV>
                <wp:extent cx="12668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4.05pt;width:9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51435</wp:posOffset>
                </wp:positionV>
                <wp:extent cx="635" cy="7143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.05pt;width:0pt;height:5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L.N.C.P.E, TVM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ind w:left="720" w:firstLine="720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3335</wp:posOffset>
                </wp:positionV>
                <wp:extent cx="923925" cy="63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.05pt;width:7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13335</wp:posOffset>
                </wp:positionV>
                <wp:extent cx="635" cy="128651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6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.05pt;width:0pt;height:101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                     </w:t>
      </w:r>
      <w:r>
        <w:rPr>
          <w:rFonts w:ascii="Cambria" w:hAnsi="Cambria"/>
          <w:b/>
          <w:sz w:val="20"/>
          <w:szCs w:val="20"/>
        </w:rPr>
        <w:t>20.01.2016 (4.15PM)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81280</wp:posOffset>
                </wp:positionV>
                <wp:extent cx="7239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6.4pt;width:5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St. Joseph’s College, Trichy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37795</wp:posOffset>
                </wp:positionV>
                <wp:extent cx="147701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85pt;width:116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62550</wp:posOffset>
                </wp:positionH>
                <wp:positionV relativeFrom="paragraph">
                  <wp:posOffset>137795</wp:posOffset>
                </wp:positionV>
                <wp:extent cx="635" cy="245808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0.85pt;width:0pt;height:19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00" w:hanging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   </w:t>
      </w:r>
      <w:r>
        <w:rPr>
          <w:rFonts w:ascii="Cambria" w:hAnsi="Cambria"/>
          <w:b/>
          <w:sz w:val="20"/>
          <w:szCs w:val="20"/>
        </w:rPr>
        <w:t>21.01.2016(4.15 PM)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93345</wp:posOffset>
                </wp:positionV>
                <wp:extent cx="635" cy="7207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35pt;width:0pt;height:5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93345</wp:posOffset>
                </wp:positionV>
                <wp:extent cx="781050" cy="95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35pt;width:61.4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102870</wp:posOffset>
                </wp:positionV>
                <wp:extent cx="635" cy="6756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8.1pt;width:0pt;height:53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Maharajas College, EKM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ind w:left="720" w:firstLine="720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101600</wp:posOffset>
                </wp:positionV>
                <wp:extent cx="9715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8pt;width:7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                 </w:t>
      </w:r>
      <w:r>
        <w:rPr>
          <w:rFonts w:ascii="Cambria" w:hAnsi="Cambria"/>
          <w:b/>
          <w:sz w:val="20"/>
          <w:szCs w:val="20"/>
        </w:rPr>
        <w:t>21.01.2016 (8.00 AM)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129540</wp:posOffset>
                </wp:positionV>
                <wp:extent cx="6762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0.2pt;width:5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American College, Madurai</w:t>
      </w:r>
    </w:p>
    <w:p>
      <w:pPr>
        <w:pStyle w:val="ListParagraph"/>
        <w:ind w:left="5760" w:hanging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      </w:t>
      </w:r>
      <w:r>
        <w:rPr>
          <w:rFonts w:ascii="Cambria" w:hAnsi="Cambria"/>
          <w:b/>
          <w:sz w:val="20"/>
          <w:szCs w:val="20"/>
        </w:rPr>
        <w:t>22.01.2016 (4.00PM)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01600</wp:posOffset>
                </wp:positionV>
                <wp:extent cx="45720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pt;width:3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01600</wp:posOffset>
                </wp:positionV>
                <wp:extent cx="635" cy="6762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pt;width:0pt;height:5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Jamal Mohamed College, Trichy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ind w:left="720" w:firstLine="720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21285</wp:posOffset>
                </wp:positionV>
                <wp:extent cx="8477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9.55pt;width:6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121285</wp:posOffset>
                </wp:positionV>
                <wp:extent cx="635" cy="12001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9.55pt;width:0pt;height:9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                  </w:t>
      </w:r>
      <w:r>
        <w:rPr>
          <w:rFonts w:ascii="Cambria" w:hAnsi="Cambria"/>
          <w:b/>
          <w:sz w:val="20"/>
          <w:szCs w:val="20"/>
        </w:rPr>
        <w:t>21.01.2016 (7.00 AM)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92710</wp:posOffset>
                </wp:positionV>
                <wp:extent cx="119062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.3pt;width:9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Christ College, IJK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numPr>
          <w:ilvl w:val="2"/>
          <w:numId w:val="3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27305</wp:posOffset>
                </wp:positionV>
                <wp:extent cx="155257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.15pt;width:12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(3.00 PM)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80645</wp:posOffset>
                </wp:positionV>
                <wp:extent cx="7239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6.35pt;width:5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102235</wp:posOffset>
                </wp:positionV>
                <wp:extent cx="635" cy="6762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05pt;width:0pt;height:5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Naval Academy, Ezhimala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ind w:left="720" w:firstLine="720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22555</wp:posOffset>
                </wp:positionV>
                <wp:extent cx="847725" cy="95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9.65pt;width:66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                   </w:t>
      </w:r>
      <w:r>
        <w:rPr>
          <w:rFonts w:ascii="Cambria" w:hAnsi="Cambria"/>
          <w:b/>
          <w:sz w:val="20"/>
          <w:szCs w:val="20"/>
        </w:rPr>
        <w:t>20.01.2016(3.00 PM)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94615</wp:posOffset>
                </wp:positionV>
                <wp:extent cx="119062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.45pt;width:9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U.C.College, Aluva</w:t>
      </w:r>
    </w:p>
    <w:p>
      <w:pPr>
        <w:pStyle w:val="Normal"/>
        <w:ind w:firstLine="720"/>
        <w:jc w:val="center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  <w:t>Fixture - Women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92710</wp:posOffset>
                </wp:positionV>
                <wp:extent cx="145732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3pt;width:11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90265</wp:posOffset>
                </wp:positionH>
                <wp:positionV relativeFrom="paragraph">
                  <wp:posOffset>92710</wp:posOffset>
                </wp:positionV>
                <wp:extent cx="635" cy="79756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7.3pt;width:0pt;height:62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St. Mary’s College, TCR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ind w:left="2160" w:hanging="0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188595</wp:posOffset>
                </wp:positionV>
                <wp:extent cx="1656715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4.85pt;width:130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187960</wp:posOffset>
                </wp:positionV>
                <wp:extent cx="635" cy="7747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4.8pt;width:0pt;height:6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                      </w:t>
      </w:r>
      <w:r>
        <w:rPr>
          <w:rFonts w:ascii="Cambria" w:hAnsi="Cambria"/>
          <w:b/>
          <w:sz w:val="20"/>
          <w:szCs w:val="20"/>
        </w:rPr>
        <w:t>21.01.2016 (9.00 AM)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121920</wp:posOffset>
                </wp:positionV>
                <wp:extent cx="120967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6pt;width:9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SN College, Chempazhanthy</w:t>
      </w:r>
    </w:p>
    <w:p>
      <w:pPr>
        <w:pStyle w:val="ListParagrap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ind w:left="2880" w:firstLine="72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                                                 </w:t>
      </w:r>
      <w:r>
        <w:rPr>
          <w:rFonts w:ascii="Cambria" w:hAnsi="Cambria"/>
          <w:b/>
          <w:sz w:val="20"/>
          <w:szCs w:val="20"/>
        </w:rPr>
        <w:t>22.01.2016 (3.00 PM)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150495</wp:posOffset>
                </wp:positionV>
                <wp:extent cx="335280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1.85pt;width:26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U.C. College, Aluva</w:t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Teams shall report 30 Minutes before the stipulated time of the match positivel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The players should bring the eligibility certificates from their Head of the Institution.  Authorized Person must accompany the team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Participating teams must satisfy the Latest Eligibility Rules framed by the Association of Indian Universiti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The teams must be ready to produce the Photo Copy of H.Sc Marksheet or Degree Certificate at the time of any enquiry on eligibility details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atest IHF rules will be followed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Duration of the matches 30-5-30, in case of draw the tie breaker rules will be followed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Fixtures, dates and timings are subjected to alteration in case of necessity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In all matters concerning the tournament, the Committee’s decision will be fina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Out Station teams are requested to reach the College campus for accommod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" w:cs="Arial"/>
        </w:rPr>
      </w:pPr>
      <w:r>
        <w:rPr>
          <w:rFonts w:cs="Arial" w:ascii="Arial" w:hAnsi="Arial"/>
        </w:rPr>
        <w:t>Approved Tournament of Mahatma Gandhi University, Kottaya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arest Railway station, Alwaye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    For Assistance about the tournament contact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rof.Anil Thomas Koshy, Phone: 07736077804</w:t>
      </w:r>
    </w:p>
    <w:p>
      <w:pPr>
        <w:pStyle w:val="Normal"/>
        <w:spacing w:before="0" w:after="0"/>
        <w:ind w:left="360" w:hanging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Awards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</w:rPr>
        <w:t xml:space="preserve">Rolling trophies will be awarded to the Winner and Runners-up teams, who would be responsible for the safe custody and proper maintenance of the trophies.  The trophies must be returned to the Principal on request. </w:t>
      </w:r>
      <w:r>
        <w:rPr>
          <w:rFonts w:eastAsia="Batang" w:cs="Arial" w:ascii="Arial" w:hAnsi="Arial"/>
          <w:b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 xml:space="preserve">                                          </w:t>
      </w:r>
      <w:r>
        <w:rPr>
          <w:rFonts w:eastAsia="Batang" w:cs="Arial" w:ascii="Arial" w:hAnsi="Arial"/>
          <w:b/>
        </w:rPr>
        <w:t>Me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I Place :</w:t>
        <w:tab/>
        <w:t>Rs.5000  + Rolling Troph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Batang" w:cs="Arial" w:ascii="Arial" w:hAnsi="Arial"/>
          <w:b/>
        </w:rPr>
        <w:t>II Place :</w:t>
        <w:tab/>
        <w:t>Rs.3000 +  Rolling Troph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 xml:space="preserve">                                       </w:t>
      </w:r>
      <w:r>
        <w:rPr>
          <w:rFonts w:eastAsia="Batang" w:cs="Arial" w:ascii="Arial" w:hAnsi="Arial"/>
          <w:b/>
        </w:rPr>
        <w:t>Wome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I Place :</w:t>
        <w:tab/>
        <w:t>Rs.3000  + Rolling Troph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Batang" w:cs="Arial" w:ascii="Arial" w:hAnsi="Arial"/>
          <w:b/>
        </w:rPr>
        <w:t>II Place :</w:t>
        <w:tab/>
        <w:t>Rs.1500 +  Rolling Troph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165985</wp:posOffset>
                </wp:positionH>
                <wp:positionV relativeFrom="paragraph">
                  <wp:posOffset>99695</wp:posOffset>
                </wp:positionV>
                <wp:extent cx="1638935" cy="11766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176480"/>
                          <a:chOff x="0" y="0"/>
                          <a:chExt cx="1639080" cy="117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844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14120" y="974160"/>
                            <a:ext cx="624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7.85pt;width:129.05pt;height:92.65pt" coordorigin="3411,157" coordsize="2581,1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1;top:157;width:2453;height:18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008;top:1691;width:983;height:3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Batang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625475</wp:posOffset>
                </wp:positionH>
                <wp:positionV relativeFrom="paragraph">
                  <wp:posOffset>162560</wp:posOffset>
                </wp:positionV>
                <wp:extent cx="2639695" cy="0"/>
                <wp:effectExtent l="19685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2.8pt" to="158.55pt,12.8pt" stroked="t" o:allowincell="f" style="position:absolute">
                <v:stroke color="gray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723640</wp:posOffset>
                </wp:positionH>
                <wp:positionV relativeFrom="paragraph">
                  <wp:posOffset>162560</wp:posOffset>
                </wp:positionV>
                <wp:extent cx="2621280" cy="18415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2.8pt" to="499.55pt,14.2pt" stroked="t" o:allowincell="f" style="position:absolute">
                <v:stroke color="gray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45745</wp:posOffset>
                </wp:positionH>
                <wp:positionV relativeFrom="paragraph">
                  <wp:posOffset>120650</wp:posOffset>
                </wp:positionV>
                <wp:extent cx="2165350" cy="9525"/>
                <wp:effectExtent l="19050" t="19050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.5pt" to="151.1pt,10.2pt" stroked="t" o:allowincell="f" style="position:absolute">
                <v:stroke color="gray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38270</wp:posOffset>
                </wp:positionH>
                <wp:positionV relativeFrom="paragraph">
                  <wp:posOffset>120650</wp:posOffset>
                </wp:positionV>
                <wp:extent cx="1998345" cy="0"/>
                <wp:effectExtent l="19050" t="19050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9.5pt" to="467.4pt,9.5pt" stroked="t" o:allowincell="f" style="position:absolute">
                <v:stroke color="gray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Baskerville Old Face" w:hAnsi="Baskerville Old Face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850" w:hanging="105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46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f5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4:00Z</dcterms:created>
  <dc:creator>UC college</dc:creator>
  <dc:description/>
  <dc:language>en-US</dc:language>
  <cp:lastModifiedBy>UC college</cp:lastModifiedBy>
  <cp:lastPrinted>2016-01-10T09:01:00Z</cp:lastPrinted>
  <dcterms:modified xsi:type="dcterms:W3CDTF">2016-01-10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